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SF 58, de 22-08-13 – DOE 23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jun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junho de 2013, apurado pela somatória das receitas arrecadadas no mês em referência e nos onze anteriores, é de R$ 120.199.050.551,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6, de 22-08-13 – DOE 23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valores mínimos para o cálculo do ICMS nas operações com gado e car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46 do Regulamento do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Imposto sobre Operações Relativas à Circulação de Mercadorias e sobre Prestações de Serviços de Transporte Interestadual e Intermunicipal e de Comunicação - ICMS, incidente sobre as operações efetuadas com gado e carne, deverá ser calculado sobre os valores fixados na pau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imposto será calculado sobre o valor da operação, quando este for superior ao mínimo fixado em pa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revogando-se a Portaria CAT-06, de 18-02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VALORES A QUE SE REFERE A PORTARIA CAT- 86/2013</w:t>
      </w:r>
    </w:p>
    <w:p>
      <w:pPr>
        <w:pStyle w:val="Heading1"/>
        <w:rPr/>
      </w:pPr>
      <w:r>
        <w:rPr/>
        <w:t>I – GADO EM CONDIÇÕES DE ABATE</w:t>
      </w:r>
    </w:p>
    <w:tbl>
      <w:tblPr>
        <w:tblW w:w="6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051"/>
        <w:gridCol w:w="128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SCRIMIN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UNIDA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O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751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O PRECOCE (BOVIN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54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52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O PRECOCE (IDADE ATÉ 24 MESE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42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23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A PRECOCE (BOVIN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14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23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A PRECOCE (IDADE ATÉ 24 MESE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14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EONATO (ATÉ 5 DIA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ITELO DE LEITE (DE 7 A 30 DIA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9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SUÍ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02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LEIT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5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EQUI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7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SINI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BEÇ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3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PRODUTOS RESULTANTES DO ABA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CARNE BOVINA/BUBALINA NÃO RETALHADA</w:t>
      </w:r>
    </w:p>
    <w:p>
      <w:pPr>
        <w:pStyle w:val="Normal"/>
        <w:jc w:val="both"/>
        <w:rPr/>
      </w:pPr>
      <w:r>
        <w:rPr/>
        <w:t>1.1 – CARNE DE BOI/BÚFALO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TRAS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9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A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,9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ONTA DE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,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OI/BÚFALO CAS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.2 – CARNE DE VACA/BÚFALA: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TRAS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A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,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ONTA DE AG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,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CA/BÚFALA CA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7" w:hanging="0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.  CARNE BOVINA/BUBALINA DESOSSADA E CARCAÇA SUÍNA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051"/>
        <w:gridCol w:w="156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ESCRI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UN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– R$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CÉ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LCATRA COMPLE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4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LCATRA COM MAMIN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LCATRA COM MIO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,7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APA DE FIL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1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ONTRA FIL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,2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OXÃO DU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,4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OXÃO MO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5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UPIM “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UPIM “B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8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ANTEIRO S/ OSS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1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ILÉ MIGNON COM CORD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8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ILÉ MIGNON SEM CORD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RALDIN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RALD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LOMBINH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,2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LAGAR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,2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MIN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,8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ÚSC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,1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ALETA COM MÚSC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2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ALETA SEM MÚSC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,3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ATINH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0,2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ICANHA “A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1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ICANHA “B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7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ONTA DE AGULHA S/ OSS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,9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ONTA DE AGULHA DE BOI – ESPEC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,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PE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,9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ERGALH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GADO DE CRIAR (PARA ENGORDA/LEITE):</w:t>
      </w:r>
    </w:p>
    <w:p>
      <w:pPr>
        <w:pStyle w:val="Normal"/>
        <w:jc w:val="both"/>
        <w:rPr/>
      </w:pPr>
      <w:r>
        <w:rPr/>
        <w:t>1. GADO BOVINO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992"/>
        <w:gridCol w:w="230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TI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SCRIMIN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P/CABEÇA-R$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REGISTRADO (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/Fêm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.884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O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36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339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24 até 36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133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GARRO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12 até 24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2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 4  até 12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43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té 4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63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36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99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24 até 36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O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12 até 24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61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4 até 12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7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té 4 me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. GADO BUFALINO OU BUBALINO:</w:t>
      </w:r>
    </w:p>
    <w:tbl>
      <w:tblPr>
        <w:tblW w:w="7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992"/>
        <w:gridCol w:w="229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TI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DISCRIMIN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VALOR P/ CABEÇA – R$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REGISTRADO (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/Fêm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.660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36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42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24 até 36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23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GARRO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12 até 24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04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cima de  4  até 12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712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acho até 4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42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ÚFAL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36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23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24 até 36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.045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NOVILHO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12 até 24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807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cima de 4 até 12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522,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BEZER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Fêmea até 4 me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position w:val="-1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3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QUINO/MUAR/ASININO: </w:t>
      </w:r>
    </w:p>
    <w:p>
      <w:pPr>
        <w:pStyle w:val="Normal"/>
        <w:jc w:val="both"/>
        <w:rPr/>
      </w:pPr>
      <w:r>
        <w:rPr/>
        <w:t>3.1 – EQUINO/MUAR/ASININO, COM REGISTRO:</w:t>
      </w:r>
    </w:p>
    <w:tbl>
      <w:tblPr>
        <w:tblW w:w="5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34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DISCRI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1"/>
                <w:position w:val="-1"/>
                <w:sz w:val="18"/>
                <w:lang w:eastAsia="pt-BR"/>
              </w:rPr>
              <w:t>INA</w:t>
            </w:r>
            <w:r>
              <w:rPr>
                <w:rFonts w:cs="Arial" w:ascii="Arial" w:hAnsi="Arial"/>
                <w:b/>
                <w:spacing w:val="2"/>
                <w:w w:val="101"/>
                <w:position w:val="-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1"/>
                <w:w w:val="101"/>
                <w:position w:val="-1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position w:val="-1"/>
                <w:sz w:val="18"/>
                <w:lang w:eastAsia="pt-BR"/>
              </w:rPr>
              <w:t>VA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LOR</w:t>
            </w:r>
            <w:r>
              <w:rPr>
                <w:rFonts w:cs="Arial" w:ascii="Arial" w:hAnsi="Arial"/>
                <w:b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P/</w:t>
            </w:r>
            <w:r>
              <w:rPr>
                <w:rFonts w:cs="Arial" w:ascii="Arial" w:hAnsi="Arial"/>
                <w:b/>
                <w:spacing w:val="1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1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BEÇA</w:t>
            </w:r>
            <w:r>
              <w:rPr>
                <w:rFonts w:cs="Arial" w:ascii="Arial" w:hAnsi="Arial"/>
                <w:b/>
                <w:spacing w:val="2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8"/>
                <w:lang w:eastAsia="pt-BR"/>
              </w:rPr>
              <w:t>–</w:t>
            </w:r>
            <w:r>
              <w:rPr>
                <w:rFonts w:cs="Arial" w:ascii="Arial" w:hAnsi="Arial"/>
                <w:b/>
                <w:spacing w:val="2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position w:val="-1"/>
                <w:sz w:val="18"/>
                <w:lang w:eastAsia="pt-BR"/>
              </w:rPr>
              <w:t>R$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ho/Fêm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5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4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es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position w:val="-1"/>
                <w:sz w:val="18"/>
                <w:lang w:eastAsia="pt-BR"/>
              </w:rPr>
              <w:t>2.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ho/Fêm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cima</w:t>
            </w:r>
            <w:r>
              <w:rPr>
                <w:rFonts w:cs="Arial" w:ascii="Arial" w:hAnsi="Arial"/>
                <w:spacing w:val="5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s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position w:val="-1"/>
                <w:sz w:val="18"/>
                <w:lang w:eastAsia="pt-BR"/>
              </w:rPr>
              <w:t>2.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ho/Fêm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24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position w:val="-1"/>
                <w:sz w:val="18"/>
                <w:lang w:eastAsia="pt-BR"/>
              </w:rPr>
              <w:t>1.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position w:val="-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cho/Fêm</w:t>
            </w:r>
            <w:r>
              <w:rPr>
                <w:rFonts w:cs="Arial" w:ascii="Arial" w:hAnsi="Arial"/>
                <w:spacing w:val="1"/>
                <w:position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12</w:t>
            </w:r>
            <w:r>
              <w:rPr>
                <w:rFonts w:cs="Arial" w:ascii="Arial" w:hAnsi="Arial"/>
                <w:spacing w:val="3"/>
                <w:position w:val="-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18"/>
                <w:lang w:eastAsia="pt-BR"/>
              </w:rPr>
              <w:t>me</w:t>
            </w:r>
            <w:r>
              <w:rPr>
                <w:rFonts w:cs="Arial" w:ascii="Arial" w:hAnsi="Arial"/>
                <w:position w:val="-1"/>
                <w:sz w:val="18"/>
                <w:lang w:eastAsia="pt-BR"/>
              </w:rPr>
              <w:t>s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w w:val="101"/>
                <w:position w:val="-1"/>
                <w:sz w:val="18"/>
                <w:lang w:eastAsia="pt-BR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3.2 – EQUINO/MUAR/ASININO, COMUM:</w:t>
      </w:r>
    </w:p>
    <w:tbl>
      <w:tblPr>
        <w:tblW w:w="5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34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RIMINAÇÃO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OR P/ CABEÇA – R$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ho/Fêmea acima de 120 mes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0,00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ho/Fêmea acima de 24 mes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0,00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ho/Fêmea de 12 a 24 mes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,00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ho/Fêmea até 12 mese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,00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valo reprodu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00,00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mento reproduto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5, de 22-08-13 – DOE 23-08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7/12, de 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-14/13, de 26-07-2013, e no artigo 212-O, IX e § 3°, do Regulamento do Imposto sobre Operações Relativas à Circulação de Mercadorias e sobre Prestações de Serviços de Transporte Interestadual e Intermunicipal e de Comunicação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“caput” do artigo 15 da Portaria CAT-147/12, de 5 de novembr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5 - O CF-e-SAT poderá ser cancelado em até 30 (trinta) minutos contados do momento de sua emissã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01-09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6:00Z</dcterms:created>
  <dc:creator>XX</dc:creator>
  <dc:description/>
  <dc:language>en-US</dc:language>
  <cp:lastModifiedBy>XX</cp:lastModifiedBy>
  <dcterms:modified xsi:type="dcterms:W3CDTF">2013-08-23T12:06:00Z</dcterms:modified>
  <cp:revision>2</cp:revision>
  <dc:subject/>
  <dc:title>Comunicado DA-49, de 16-08-2013</dc:title>
</cp:coreProperties>
</file>